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HAMVAS BÉL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perjes, 1897. március 23. 04:3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mvas horoszkópját vizsgálva különös keverékét láthatjuk a modernségnek és a konzervativizmusnak: olyan emberre utal, akinek kötetlen, újító gondolatai és hagyományszeretete szintézist képezek. Szabad, korlátokat nem ismerő, zseniális elme, aki a múltban él, elfeledett világok ódon levegőjét szívja. A Szaturnusz és az Uránusz együttállása a realitásérzék és a nonkonformizmus kapcsolatát is jelenti. Az általuk uralt házak helyzete jelzi, hogy a radix tulajdonosának gyakran a világtól elzárva kell élnie és dolgoznia, csaknem börtönszerű körülmények között. A Szaturnusz gátolja, de időzíti is a személyiség szabadulásvágyát, a forrongó léleknek kiutat mutatva – mégpedig a képlet kilences házában, a szellemi elfoglaltságok, az alkotás házában. Az itt álló Uránusz a végtelen szabadságra nyitja rá a lelket, ehhez társul a Szaturnusz gátló, mérséklő, tanító ereje, s a Hold által keltett lelki szomjúság, mindez a rajongó Nyilas jegyében. Egyszerűbb embernél ez pusztán a családi hagyományok ápolását jelezné, Hamvas Béla azonban az Aranykor álmait álmodta újra életművében. Mivel a tervek, remények az adott körülmények között megvalósíthatatlanok, neki önmagában kellett felépítenie a világot, amelyre vágyott. Az ilyen holdcsomópont azt is jelenti, hogy Hamvas Béla egy nagy szellemi-gondolati áramlatnak a betetőzője, összegzője, éppen úgy, ahogy a maga idejében Dante jelentette a középkori gondolkodás irodalmi csúcspontját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háttérbe szorítottság ellenére is igazi vezető személyiség, aki szeret a középpontba kerülni. Erős egyéniség, akarata érvényesítését időnként túlzásba viszi, mely vonása inkább az élete második felében hoz bajt a fejére. Bizonyos értelemben mégis szerencsés, mert az erő, s az akarat keménysége védőpajzsot emel köré, s így a külvilág agresszivitását nem engedi a lélekig hatolni. Márpedig a külvilág támadásait hangsúlyosan jelzi a képlet: sok nyílt ellenfelet, a fennálló világrenddel való konfrontációt mutat. Ráadásul a nagy sorsbolygók jelzik minden távlati elképzelés akadályoztatását, az életcélok evilági megvalósításának lehetetlenségét. S mintha nem is akarta volna. Érdekes az anyagiak házában álló szerencsebolygó helyzete: teljesen fényszögtelen, érdektelen a materiális világ dolgai iránt. S talán ez a hiány épp hozzásegítette ahhoz, hogy betöltse karmikus küldetését: elhagyva fizikai síkját a világnak, ahol az emberek egymás ellenében tevékenykednek, és átléphessen egy nem evilági harmóniához vezető küszöbön, ahogy azt a Vízöntőben álló holdcsomópontja kijelöli számára. Hamvas élete és életműve annak beszédes példája, hogy a szellemi utakon járó ember képes felülemelkedni sorsán, annak a csillagok nem gátat szabnak, csupán azokat az alapokat adják, ahonnan aztán égig nőhet az elefántcsonttoro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0:00Z</dcterms:created>
  <dc:creator>Raszkolnyikov Jürgen</dc:creator>
  <dc:description/>
  <dc:language>en-US</dc:language>
  <cp:lastModifiedBy>Raszkolnyikov Jürgen</cp:lastModifiedBy>
  <dcterms:modified xsi:type="dcterms:W3CDTF">2010-10-20T12:59:00Z</dcterms:modified>
  <cp:revision>17</cp:revision>
  <dc:subject/>
  <dc:title>HAMVAS BÉLA</dc:title>
</cp:coreProperties>
</file>